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204470</wp:posOffset>
            </wp:positionV>
            <wp:extent cx="235775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C3300"/>
          <w:sz w:val="40"/>
          <w:szCs w:val="40"/>
        </w:rPr>
      </w:pPr>
      <w:r>
        <w:rPr>
          <w:b/>
          <w:color w:val="CC3300"/>
          <w:sz w:val="40"/>
          <w:szCs w:val="40"/>
        </w:rPr>
        <w:t>СОЦИАЛЬНЫЙ 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ервичной организации профсою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ниципального бюджетного дошкольного образовательного учреждения «Детский сад №154 комбинированного вид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ветского района г. Каза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седатель первичной организации профсоюз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трова Эльвира Камиле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</w:rPr>
        <w:t>Октябрь, 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  <w:tab w:val="center" w:pos="4677" w:leader="none"/>
        </w:tabs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i/>
          <w:sz w:val="28"/>
          <w:szCs w:val="28"/>
        </w:rPr>
        <w:t>Юридический адрес, телефон: Республика Татарстан, г. Казань,</w:t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лица Школьная, дом 4б, Тел. (843) 201-19-10</w:t>
      </w:r>
    </w:p>
    <w:p>
      <w:pPr>
        <w:pStyle w:val="Subtitle"/>
        <w:jc w:val="both"/>
        <w:rPr/>
      </w:pPr>
      <w:r>
        <w:rPr>
          <w:b w:val="false"/>
          <w:i/>
          <w:sz w:val="28"/>
          <w:szCs w:val="28"/>
        </w:rPr>
        <w:t xml:space="preserve">Адрес электронной почты </w:t>
      </w:r>
      <w:r>
        <w:rPr>
          <w:b w:val="false"/>
          <w:i/>
          <w:sz w:val="28"/>
          <w:szCs w:val="28"/>
          <w:lang w:val="en-US"/>
        </w:rPr>
        <w:t>dou</w:t>
      </w:r>
      <w:r>
        <w:rPr>
          <w:b w:val="false"/>
          <w:i/>
          <w:sz w:val="28"/>
          <w:szCs w:val="28"/>
        </w:rPr>
        <w:t>154</w:t>
      </w:r>
      <w:r>
        <w:rPr>
          <w:b w:val="false"/>
          <w:i/>
          <w:sz w:val="28"/>
          <w:szCs w:val="28"/>
          <w:lang w:val="en-US"/>
        </w:rPr>
        <w:t>kzn</w:t>
      </w:r>
      <w:r>
        <w:rPr>
          <w:b w:val="false"/>
          <w:i/>
          <w:sz w:val="28"/>
          <w:szCs w:val="28"/>
        </w:rPr>
        <w:t>@</w:t>
      </w:r>
      <w:r>
        <w:rPr>
          <w:b w:val="false"/>
          <w:i/>
          <w:sz w:val="28"/>
          <w:szCs w:val="28"/>
          <w:lang w:val="en-US"/>
        </w:rPr>
        <w:t>mail</w:t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  <w:lang w:val="en-US"/>
        </w:rPr>
        <w:t>ru</w:t>
      </w:r>
      <w:r>
        <w:rPr>
          <w:b w:val="false"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уководитель образовательного учреждения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зиахметова Роза Шавалиевна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i/>
          <w:sz w:val="28"/>
          <w:szCs w:val="28"/>
        </w:rPr>
        <w:t xml:space="preserve">Председатель профкома – Петрова Эльвира Камилевна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_________________________________________________________</w:t>
      </w:r>
    </w:p>
    <w:tbl>
      <w:tblPr>
        <w:tblW w:w="11513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90"/>
        <w:gridCol w:w="15"/>
        <w:gridCol w:w="1561"/>
        <w:gridCol w:w="1486"/>
        <w:gridCol w:w="75"/>
        <w:gridCol w:w="15"/>
      </w:tblGrid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 сотрудников учрежден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педагогический соста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спомогательный обслуживающий персонал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вместителей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членов профсоюз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ходятся в декретном отпуск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олодых специалист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аботающих пенсионер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состав членов профсоюз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 них инвалидов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енщин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 возрасте до 2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6 до 3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36 до 5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56 и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жчин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 возрасте до 2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6 до 3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36 до 5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56 и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оложение сотрудников учрежден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ые семь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тери-одиночк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– инвалиды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уровень сотрудник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профессионально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шее (профессиональное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 высше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заочно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йность педагогических кадр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 с детьм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детей инвалидов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дин ребёно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ён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ён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более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ей инвалидов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детей дошкольного возра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етей школьного возра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тарше 18 лет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евоче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бытовые услов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оживают в квартирах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частных домах (коттеджах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бщежитиях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нимают жильё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остоят в очереди на получени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жилья по соц.ипотек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ыплачивают ипотеку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Количество сотрудников, вступивших в негосударственные пенсионные фонды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отрудников, имеющих награды (необходимое подчеркнуть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грудный знак «За заслуги в образован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дный знак «Почетный работник общего образования РФ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четная грамота МОиН РТ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четная грамота МОиН Р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МОиН Р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ОиН РТ 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Главы администрации Советского райо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Отличник народного просвещения « (СССР, РСФСР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даль «В память 1000-летия Казани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Ветеран труд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.д.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работающих пенсионеров, состоящих на учете в первичной профсоюзной организаци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: от 55 до 65 ле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66 до 80 ле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81 и более ле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династии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е семь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3366FF"/>
        <w:left w:val="double" w:sz="18" w:space="24" w:color="3366FF"/>
        <w:bottom w:val="double" w:sz="18" w:space="24" w:color="3366FF"/>
        <w:right w:val="double" w:sz="1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0:00Z</dcterms:created>
  <dc:creator>ЮЛЯ</dc:creator>
  <dc:description/>
  <cp:keywords/>
  <dc:language>en-US</dc:language>
  <cp:lastModifiedBy>Пользователь</cp:lastModifiedBy>
  <cp:lastPrinted>2010-11-29T15:16:00Z</cp:lastPrinted>
  <dcterms:modified xsi:type="dcterms:W3CDTF">2017-10-18T09:10:00Z</dcterms:modified>
  <cp:revision>2</cp:revision>
  <dc:subject/>
  <dc:title>Социальный паспорт первичной профсоюзной организации</dc:title>
</cp:coreProperties>
</file>